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Dr. Motes'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Color Graphics (ECG)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GA coloring book program that is easy to use and fun.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everal pages of graphics.  You can color the pag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m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.exe - A loading and installation program for Dr. Motes' Color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exe - The Dr. Motes' Colorbook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Batch file for loading M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-man.doc - The manual for Dr. Motes's Color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regltr.doc - A letter that customers can use to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- An order form for other software available from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1.gfl - Graphics pages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8.g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id.diz - A short description of Dr. Motes' Colorbook for BBS us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-talk.exe - A computer spee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femal - A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9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the filename DMCB21.ZIP for the zippe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